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930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VOINICE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0</w:t>
        <w:noBreakHyphen/>
        <w:t>Noi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320" w:y="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6 la Hotărârea nr.506/20.11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7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02475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65pt" to="819pt,395.6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95.6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65pt" to="15pt,409.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95.6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65pt" to="296.5pt,409.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95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65pt" to="449.25pt,409.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95.6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65pt" to="522pt,409.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95.6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65pt" to="372.75pt,409.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95.6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65pt" to="595.5pt,409.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95.6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65pt" to="819.75pt,409.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95.6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65pt" to="673.05pt,409.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95.6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65pt" to="744.1pt,409.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7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5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9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4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69341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3pt" to="819pt,448.3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26618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3.4pt" to="819pt,493.4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44207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7.25pt" to="819pt,507.2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61797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1.1pt" to="819pt,521.1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793865</wp:posOffset>
                </wp:positionV>
                <wp:extent cx="10220960" cy="0"/>
                <wp:effectExtent l="6350" t="6350" r="6985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95pt" to="819pt,534.9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96976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8pt" to="819pt,548.8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14565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65pt" to="819pt,562.6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48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3pt" to="15pt,470.8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93.4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8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3.4pt" to="15pt,507.2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7.25pt" to="15pt,521.1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1.1pt" to="15pt,534.9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95pt" to="15pt,548.8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8pt" to="15pt,562.6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48.3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3pt" to="296.5pt,470.8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93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8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3.4pt" to="296.5pt,507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7.25pt" to="296.5pt,521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1.1pt" to="296.5pt,534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95pt" to="296.5pt,548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8pt" to="296.5pt,562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48.3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3pt" to="449.25pt,470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28702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93.4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8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3.4pt" to="449.25pt,507.2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7.25pt" to="449.25pt,521.1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1.1pt" to="449.25pt,534.9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95pt" to="449.25pt,548.8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8pt" to="449.25pt,562.6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48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3pt" to="522pt,470.8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93.4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985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8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3.4pt" to="522pt,507.2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7.25pt" to="522pt,521.1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1.1pt" to="522pt,534.9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95pt" to="522pt,548.8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8pt" to="522pt,562.6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48.3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3pt" to="372.75pt,470.8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93.4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8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3.4pt" to="372.75pt,507.2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7.25pt" to="372.75pt,521.1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1.1pt" to="372.75pt,534.9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95pt" to="372.75pt,548.8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8pt" to="372.75pt,562.6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48.3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3pt" to="595.5pt,470.8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93.4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8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3.4pt" to="595.5pt,507.2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7.25pt" to="595.5pt,521.1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1.1pt" to="595.5pt,534.9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95pt" to="595.5pt,548.8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8pt" to="595.5pt,562.6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48.3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3pt" to="819.75pt,470.8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93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8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3.4pt" to="819.75pt,507.2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7.25pt" to="819.75pt,521.1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1.1pt" to="819.75pt,534.9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95pt" to="819.75pt,548.8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8pt" to="819.75pt,562.6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48.3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8.3pt" to="673.05pt,470.8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93.4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8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3.4pt" to="673.05pt,507.2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7.25pt" to="673.05pt,521.1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1.1pt" to="673.05pt,534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95pt" to="673.05pt,548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8pt" to="673.05pt,562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48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8.3pt" to="744.1pt,470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93.4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8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3.4pt" to="744.1pt,507.2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7.25pt" to="744.1pt,521.1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1.1pt" to="744.1pt,534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95pt" to="744.1pt,548.8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8pt" to="744.1pt,562.6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6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9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2.6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9.4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2.6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9.4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2.6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985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9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985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2.6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271780"/>
                <wp:effectExtent l="6985" t="6985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9.4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2.6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271780"/>
                <wp:effectExtent l="6985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9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2.6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9.4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2.6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9.4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2.6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271780"/>
                <wp:effectExtent l="6985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9.4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2.6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985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9.4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3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7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3936" w:h="481" w:x="660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13936" w:h="481" w:x="660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MARIAN DANIEL PĂLOI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6.1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58.6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6.1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58.6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6.1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58.6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6.1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58.6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6.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58.6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6.1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58.6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6.1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58.6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6.1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58.6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6.1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58.6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6</Words>
  <Characters>11476</Characters>
  <CharactersWithSpaces>978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05:00Z</dcterms:created>
  <dc:creator>Crystal Reports</dc:creator>
  <dc:description>Powered By Crystal</dc:description>
  <dc:language>en-US</dc:language>
  <cp:lastModifiedBy/>
  <dcterms:modified xsi:type="dcterms:W3CDTF">2024-11-20T10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94D2298139AF257B6A364172DE3538C47D12A078D4220EF9054C023B07CB18F78C3B1966EA7B573F865156BECA5485BDF90A8D9B98B49855E5CD391BCDD2D55BF0AE5CD9D70D56A4F6FF86D1A86C1</vt:lpwstr>
  </property>
  <property fmtid="{D5CDD505-2E9C-101B-9397-08002B2CF9AE}" pid="3" name="Business Objects Context Information1">
    <vt:lpwstr>0325719C99CD667B07FD8A11474734C3A0F3C27E6B73279880F6C7514D7E30356728B3244168A119FC1D0A6314C5C2D2B2E056E733BB5C5CA15544FA6663B4D334C64A7B1E81DA747B82254A320216B6E727591A73F15DBE9914C4A6DA19D861E165CC5B8CD51E98C430F7F527FDDCCC593082E4504353D3F266666EADC6727</vt:lpwstr>
  </property>
  <property fmtid="{D5CDD505-2E9C-101B-9397-08002B2CF9AE}" pid="4" name="Business Objects Context Information2">
    <vt:lpwstr>DDFC9A8BCCAC8BBD22C7ED9A0234422C0D54155F265D49F90D811140202B38B4E8DB18625CA879F823863BB47B591C15C8215342DB560DA6DBA378C33B2C784631D730BB46BFD463088520BE82BD8CC99D09F59675753FF202A0B58258873C470611090E4B4D069AAC707103D06462CA3AB4BD1455CC44EE0AAF71E4CA82184</vt:lpwstr>
  </property>
  <property fmtid="{D5CDD505-2E9C-101B-9397-08002B2CF9AE}" pid="5" name="Business Objects Context Information3">
    <vt:lpwstr>7BDA5D9761811B0933D41C2DEB8A07E688CDF9939CE230D818B965CDA4A979006F1DD8C634575813307511F595C9E1ABC2CE411F4B09B89B434A1F13BEAD45DFF0D73B4D7890AA409CFE8B77C0B1E7FE091041A7CE8E5EE434E0BCAA41C92FD4254058DCA7B7F0AADE9B3AA91923E266669E39E3060DB9312D98050AB7A0D70</vt:lpwstr>
  </property>
  <property fmtid="{D5CDD505-2E9C-101B-9397-08002B2CF9AE}" pid="6" name="Business Objects Context Information4">
    <vt:lpwstr>8AB0C206156C0C7A71D012F907F234974F3B40B4EF37CE764468A005809AC5085D9A172D1AEDB5599198E3CDAED4F310CEC17094DDD23777EC8C65EEA77A35007C58D0F9FC8CAC714A8E96C7512F6BE59FAD28E63D35297EC565FD647ADBEE77A1C0A6F890DBEB2561EAE7B0039778B01D7CCEF2C3DC08D24C326CDFF77020D</vt:lpwstr>
  </property>
  <property fmtid="{D5CDD505-2E9C-101B-9397-08002B2CF9AE}" pid="7" name="Business Objects Context Information5">
    <vt:lpwstr>000637B94495D982AA0EC108743ECF9AE56C1D7E3858E214D8E1901F55B8527F95621B4</vt:lpwstr>
  </property>
  <property fmtid="{D5CDD505-2E9C-101B-9397-08002B2CF9AE}" pid="8" name="Operator">
    <vt:lpwstr>utilizator buget2</vt:lpwstr>
  </property>
</Properties>
</file>